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  <w:t>24 апреля 2024 года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Исаева Д.Б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Исаева Дениса Борисовича, * года рождения, уроженца </w:t>
      </w:r>
      <w:r>
        <w:rPr>
          <w:bCs/>
          <w:sz w:val="27"/>
          <w:szCs w:val="27"/>
        </w:rPr>
        <w:t>*</w:t>
      </w:r>
      <w:r>
        <w:rPr>
          <w:sz w:val="27"/>
          <w:szCs w:val="27"/>
        </w:rPr>
        <w:t xml:space="preserve">, гражданина РФ, имеющего * образование, не работающего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2 апреля 2024 года в 15 часов 20 минут</w:t>
      </w:r>
      <w:r>
        <w:rPr>
          <w:sz w:val="27"/>
          <w:szCs w:val="27"/>
        </w:rPr>
        <w:t xml:space="preserve"> Исаев </w:t>
      </w:r>
      <w:r>
        <w:rPr>
          <w:sz w:val="27"/>
          <w:szCs w:val="27"/>
          <w:lang w:val="ru-RU"/>
        </w:rPr>
        <w:t>Д.Б.</w:t>
      </w:r>
      <w:r>
        <w:rPr>
          <w:sz w:val="27"/>
          <w:szCs w:val="27"/>
        </w:rPr>
        <w:t xml:space="preserve"> находился в общественном месте </w:t>
      </w:r>
      <w:r>
        <w:rPr>
          <w:sz w:val="27"/>
          <w:szCs w:val="27"/>
          <w:lang w:val="ru-RU"/>
        </w:rPr>
        <w:t xml:space="preserve">возле * </w:t>
      </w:r>
      <w:r>
        <w:rPr>
          <w:sz w:val="27"/>
          <w:szCs w:val="27"/>
        </w:rPr>
        <w:t>в состоянии</w:t>
      </w:r>
      <w:r>
        <w:rPr>
          <w:sz w:val="27"/>
          <w:szCs w:val="27"/>
          <w:lang w:val="ru-RU"/>
        </w:rPr>
        <w:t xml:space="preserve"> алкогольного</w:t>
      </w:r>
      <w:r>
        <w:rPr>
          <w:sz w:val="27"/>
          <w:szCs w:val="27"/>
        </w:rPr>
        <w:t xml:space="preserve"> опьянения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Исаев Д.Б. вину признал, в содеянном раскаялся, подтвердил обстоятельства, изложенные в протоколе, пояснил, что находил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показаний в суде вина Исаева Д.Б. подтверждается следующими доказательства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22 апреля 2024 года, из которого следует, что 22 апреля 2024 года в 15 часов 20 минут Исаев Д.Б. находился в общественном месте возле *, в состоянии алкогольного опьянения. Исаев Д.Б. самостоятельно передвигался с трудом, шатался из стороны в сторону. При разговоре изо рта Исаева Д.Б. исходил резкий запах спиртного. Внешний вид Исаева Д.Б. был неопрятен. Своим видом Исаев Д.Б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Исаеву Д.Б. </w:t>
      </w:r>
      <w:r>
        <w:rPr>
          <w:bCs/>
          <w:sz w:val="27"/>
          <w:szCs w:val="27"/>
        </w:rPr>
        <w:t>р</w:t>
      </w:r>
      <w:r>
        <w:rPr>
          <w:sz w:val="27"/>
          <w:szCs w:val="27"/>
        </w:rPr>
        <w:t>азъяснены, копия протокола вручена, что подтверждается его подписями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ктом медицинского освидетельствования № * от 22 апреля 2024 года, из которого следует, что Исаев Д.Б. внешне малоопрятен, брюки мокрые, в грязи, речь Исаева Д.Б. смазанная. Освидетельствованием установлено, что Исаев Д.Б. находится в состоянии алкогольного опьянения, при первом исследовании концентрация паров этанола в выдыхаемом воздухе составила 1,81 мг/л., при втором исследовании концентрация паров этанола в выдыхаемом воздухе составила 1,75 мг/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портом полицейского ОВ ППСП ОМВД России по городу Ураю * Р.Э. в материалах дела, из которого следует, что 22 апреля 2024 года в 15 часов 20 минут Исаев Д.Б. находился в общественном месте возле *, в состоянии алкогольного опьянения. Исаев Д.Б. самостоятельно передвигался с трудом, шатался из стороны в сторону. При разговоре изо рта Исаева Д.Б. исходил резкий запах спиртного. Внешний вид Исаева Д.Б. был неопрятен. Своим видом Исаев Д.Б. оскорблял человеческое достоинство и общественную нравственность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  <w:lang w:val="en-US"/>
        </w:rPr>
        <w:t xml:space="preserve">Обстоятельства совершения правонарушения, факт </w:t>
      </w:r>
      <w:r>
        <w:rPr>
          <w:sz w:val="27"/>
          <w:szCs w:val="27"/>
          <w:lang w:val="en-US"/>
        </w:rPr>
        <w:t xml:space="preserve">нахождения </w:t>
      </w:r>
      <w:r>
        <w:rPr>
          <w:sz w:val="27"/>
          <w:szCs w:val="27"/>
        </w:rPr>
        <w:t xml:space="preserve">Исаева Д.Б. </w:t>
      </w:r>
      <w:r>
        <w:rPr>
          <w:sz w:val="27"/>
          <w:szCs w:val="27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bCs/>
          <w:sz w:val="27"/>
          <w:szCs w:val="27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Исаева Д.Б. установлена и доказана, действия его мировой судья квалифицирует по ст. 20.21 КоАП РФ, так как Исаев Д.Б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Исаеву Д.Б. наказание, мировой судья учитывает характер совершенного им административного правонарушения, личность Исаева Д.Б., то, что ранее он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саевым Д.Б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аев Д.Б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1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Исаева Дениса Борисо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азание Исаеву Денису Борисовичу исчислять с 24 апреля 2024 года с момента водворения в ИВС ОМВД России по городу Ураю, зачесть в срок отбытия наказания срок административного задержания с 18 часов 35 минут 22 апрел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истечением назначенного срока административного ареста от отбытия наказания Исаева Д.Б. освобод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64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2851-9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